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142" w:firstLine="709"/>
        <w:jc w:val="center"/>
        <w:rPr>
          <w:b/>
          <w:b/>
          <w:bCs/>
          <w:szCs w:val="28"/>
        </w:rPr>
      </w:pPr>
      <w:r>
        <w:rPr>
          <w:b/>
          <w:bCs/>
          <w:szCs w:val="28"/>
        </w:rPr>
        <w:t>Сообщение о наличии невостребованных земельных долей, расположенных в границах АОЗТ «Замощье»</w:t>
      </w:r>
    </w:p>
    <w:p>
      <w:pPr>
        <w:pStyle w:val="Normal"/>
        <w:spacing w:lineRule="atLeast" w:line="240"/>
        <w:ind w:right="-142" w:firstLine="709"/>
        <w:jc w:val="both"/>
        <w:rPr>
          <w:b/>
          <w:b/>
          <w:bCs/>
          <w:szCs w:val="28"/>
        </w:rPr>
      </w:pPr>
      <w:r>
        <w:rPr>
          <w:b/>
          <w:bCs/>
          <w:szCs w:val="28"/>
        </w:rPr>
      </w:r>
    </w:p>
    <w:p>
      <w:pPr>
        <w:pStyle w:val="Normal"/>
        <w:rPr>
          <w:szCs w:val="28"/>
        </w:rPr>
      </w:pPr>
      <w:r>
        <w:rPr>
          <w:rFonts w:eastAsia="Times New Roman"/>
          <w:szCs w:val="28"/>
        </w:rPr>
        <w:t xml:space="preserve"> </w:t>
      </w:r>
      <w:r>
        <w:rPr>
          <w:szCs w:val="28"/>
        </w:rPr>
        <w:t>Земельные доли в размере – 6,1 га .</w:t>
      </w:r>
    </w:p>
    <w:p>
      <w:pPr>
        <w:pStyle w:val="Normal"/>
        <w:jc w:val="both"/>
        <w:rPr>
          <w:i/>
          <w:i/>
          <w:szCs w:val="28"/>
        </w:rPr>
      </w:pPr>
      <w:r>
        <w:rPr>
          <w:rFonts w:eastAsia="Times New Roman"/>
          <w:szCs w:val="28"/>
        </w:rPr>
        <w:t xml:space="preserve"> </w:t>
      </w:r>
      <w:r>
        <w:rPr>
          <w:szCs w:val="28"/>
        </w:rPr>
        <w:t>Лисюткин В.И., Калинин Н.А, Гаврилова Т.Т., Левусенкова Р.И., Жуков А.Г., Барбашов Д.Я., Архипенков Ф.К., Борматенкова Н.М., Соловьева Г.М., Захаров Т.А.. Архипенков М.Н., Кривцов Н.Е., Горохов В.Г., Быков И.В., Заичкин А.В., Степанькова З.Т., Савицкий Н.М.,Королев С.Е., Беркин С.И. Елисеев Н.Г., Дикий С.В., Александров А.В.,Моисеенкова Г.И.,ТитовИ.Ф.КалиненковА.И.,ШимановА.Н.,СолдатенковС.С.,ГореликоваП.А.,Шавелкин Н.И., Егоров В.В., Осипенков М.Е., Коломейцева А.И., Соловьева В.Н., Рубцов Л.И., Степанькова З.Б., Ломаченков В.П., Чернякова Л.А., Майров П.И., Быков  Н.Е., Романовский Н.Н., Титов В.К., Денисов В.П., Моисеенков Н.А., Самусенков А.И.. Пятницкая В.Д., Бикбаев Р.Р.,   Соловьев Н.Я., Титов А.П., Шейко А.С., Елисеев В.И., ШаченковА.В.БабаховИ.С.,МоисеенковВ.А.,БратикинА.М.,КалининВ.Н.,БалыкинаК.И.,Васильченкова У.П., Зюкина А.М., Майорова Т.И., Морозова Е.Ф., Синякова М.Т. , Челуснова Е.С. , Чувашов А.М., Никифорова Н.Ф., Никульченкова Н.А., Рубцов С.В. , Савкина У.Т., Осипенков И.П., Бабахов Н.С., АбраменковаА.М.АнтоноваЕ.Е. , Александрова П.В. , Архипенкова О.А., Бабахов А.И., Байкова М.И., Баранова А.С., Баранова П.Л., Борматенкова М.А., Братикина Т.З., Бровина В.А., Быкова А.Т., Быкова Н.А. Воднева А.И., Воднева Н.Г., Воловичев В.И., Воловичева Д.И., Володченков П.Н., Володченкова В.Д., Гапеев М.Я., Володченкова М.С.. Голосова Д.С. Горохова Н.Т., Гришина А.Т., Гришина С.А., Давыденкова В.А., Дроздова М.Ф., Егоров И.И., Елисеев Г.И., Елисеева М.И., Ефременков Н.М., Жукова А.Н., Жукова В.Д.,  Заичкина П.И., Иващенкова З.Д., Киреенкова Е.А., Князькин И.П., Козлова З.Ф., Козлова Н.В., Козлов П.П., Коренькова М.С. Кочаненкова А.И., Коренькова Е.Ф., Красников А.Б., Кривцов И.Ф., Кривцова ЕФ., Кривцова З.Е., Куликова Л.В., Кутенкова Т.Т., Лавров В.Т. ЛевусенковаВ.Я.,ЛобысевС.Е.,ЛомаченковаП.Ф.,ЛукашоваН.С.,ЛучковаЕ.Я.,МайоровА.И.,МайороваТ.И.,МаксименковаТ.Г.,МерзликинаВ.П.,МинаеваО.Н.,МосковцеваП.Д.,МорозоваА.П.,Морозова М.С., Морозова П.Т., Муравьева М.Г., Никитенкова М.Ф., Никифоров А.Г., Никульченков Ф.Г., Новикова В.А., Новикова О.Е., Новикова Т.А., Новикова У.Г., Овчинников В.М., Парфенова А.А., Осипенкова Н.М., Пимочкина Е.С., Ринейская А.Н., Рубцова А.Г., Рыбачков Б.А., Савкина А.М., Савченкова М.В., Самусенкова Н.С., Сергеенков М.С., Силаенкова Е.И., Синякова Е.Т. Солдатенкова А.С., Струженкова В.В., Субочева З.Я., Табунова А.Я., Тишкина В.Ф.,Тишкина М.Ф., Хуторов И.С.. Челуснова Ф.З., Шароварова В., Шаченкова Е.Я., Шиманова Т.Е. , Шиманова М.Ф., Шкутова А.О., Шкутова М.С., Шкутова П.А., Шубин А.П., Щедрунова Н.Л.. Яковлева Н.А., Козлова М.Ф., Быков И.В., Козлова Х.Т., Майорова М.М., Гришина Е.Я., Шуплякова К.К., Ефимова А.К., Володченкова М.А., Ульянова Д.Н., Иващенков Л.А., Ахремцова А.В., Никульченкова М.М., Черткова У.Е., Шкутова А.К., Жукова А.Ф., Козинникова А.Я., Струженкова Е.К., Таранкова А.Р., Азарова А.И., Бабахова Т.С., Баранова Е.А., Бруева Е.С., Григорьева М.А., Дмитроченков А.А., Егорова М.Ф., Жуков М.И., Жукова З.И., Земцова М.Ф., Коренькова Т.М. , Коршунова А.Н., Коршункова Т.И., Максименкова Н.Г., Моисеева А.Г. Морозова М.С., ПарфёновП.А., Муравьев Е.А., Рубцов С.В., Струженков В.В., Хритоненков В.Ф., Шароваров Г.С.,Шаченков Р.Т., Ковалёва К.Х Коршунова А.А., Куликова М.А., Куликов А.Е., Лаврова М.Т., Моисеенкова О.П., Новикова З.Р., Рубцова А.К., Самусенков А.И., Титова А.Ф.,Буренкова Ф.А., Абраменков Н.Е., Антоненков И.М., Майоров З.И., Морозов И.Е., Савкина А.В., Сидоренкова В.А., Синякова Е.К., Сорокина Д.С.,Струженкова Ф.М., Табунова Е.Я., Братикин Г.С., Никифорова А.К., Воднева А.И. , Титова М.М., Синякова Е.К., Буренкова Е.Т., Соловьева И.П., Шаченкова Н.И., Бодренкова З.А. , Калинина А.А., Горохов И.А., Никульченков И.Г., Коломейцев П.К., Ефременков М.М. Савицкий М.Л.КривцовЛ.Е.,Брузненков В.В.,Новикова М.А..Жукова А.Ф.</w:t>
      </w:r>
    </w:p>
    <w:p>
      <w:pPr>
        <w:pStyle w:val="Normal"/>
        <w:spacing w:lineRule="atLeast" w:line="240"/>
        <w:ind w:left="567" w:right="-142" w:firstLine="709"/>
        <w:jc w:val="center"/>
        <w:rPr>
          <w:b/>
          <w:b/>
          <w:bCs/>
          <w:i/>
          <w:i/>
          <w:szCs w:val="28"/>
        </w:rPr>
      </w:pPr>
      <w:r>
        <w:rPr>
          <w:b/>
          <w:bCs/>
          <w:i/>
          <w:szCs w:val="28"/>
        </w:rPr>
      </w:r>
    </w:p>
    <w:p>
      <w:pPr>
        <w:pStyle w:val="Normal"/>
        <w:spacing w:lineRule="atLeast" w:line="240"/>
        <w:ind w:left="567" w:right="-142" w:firstLine="709"/>
        <w:jc w:val="center"/>
        <w:rPr>
          <w:b/>
          <w:b/>
          <w:bCs/>
          <w:szCs w:val="28"/>
        </w:rPr>
      </w:pPr>
      <w:r>
        <w:rPr>
          <w:b/>
          <w:bCs/>
          <w:szCs w:val="28"/>
        </w:rPr>
        <w:t>Сообщение о наличии невостребованных земельных долей, расположенных в границах ТОО «Волоковское»</w:t>
      </w:r>
    </w:p>
    <w:p>
      <w:pPr>
        <w:pStyle w:val="Normal"/>
        <w:spacing w:lineRule="atLeast" w:line="240"/>
        <w:ind w:right="-142" w:firstLine="709"/>
        <w:jc w:val="both"/>
        <w:rPr>
          <w:b/>
          <w:b/>
          <w:bCs/>
          <w:szCs w:val="28"/>
        </w:rPr>
      </w:pPr>
      <w:r>
        <w:rPr>
          <w:b/>
          <w:bCs/>
          <w:szCs w:val="28"/>
        </w:rPr>
      </w:r>
    </w:p>
    <w:p>
      <w:pPr>
        <w:pStyle w:val="Normal"/>
        <w:rPr>
          <w:szCs w:val="28"/>
        </w:rPr>
      </w:pPr>
      <w:r>
        <w:rPr>
          <w:szCs w:val="28"/>
        </w:rPr>
        <w:t xml:space="preserve">Земельные доли в размере – 7,6 га . </w:t>
      </w:r>
    </w:p>
    <w:p>
      <w:pPr>
        <w:pStyle w:val="Normal"/>
        <w:rPr>
          <w:szCs w:val="28"/>
        </w:rPr>
      </w:pPr>
      <w:r>
        <w:rPr>
          <w:szCs w:val="28"/>
        </w:rPr>
      </w:r>
    </w:p>
    <w:p>
      <w:pPr>
        <w:pStyle w:val="Normal"/>
        <w:jc w:val="both"/>
        <w:rPr/>
      </w:pPr>
      <w:r>
        <w:rPr>
          <w:szCs w:val="28"/>
        </w:rPr>
        <w:t xml:space="preserve">Кондрашов В.М., Кондрашова Н.В.,Мищенков И.П., Тимошенков А.П., Антоненкова П.А. Елисейкин И.К., Елисейкина Е.Ф., Ходулева М.А., Евдокименков П.А. Евдокименкова М.Д., Евдокименкова А.И., Синяков М.Ф., Горкина Т.Ф. Степанов А.Е., Андрусова А.И., Кузьменкова Н.К., Бочарова Е.И., Качурин И.Ф., Качурина Н.П., Вазенков П.С., Вазенкова А.П., Андрусов В.Д. Данилова М.М., Варфоломеева М.Д., Синяков А.Ф., Иванова П.И., Рожкова А.М., Романова М.Ф., Романов И.Я., Гусаров М.М., Гусарова Е.И., Кузьменков И.А., Кузьменкова К.И., Панова Н.И., Никитин Н.А., Лисовская В.С., Лисовский  С.Н., Барбашова Т.Н., Лавреньева Е.Н., Лаврентьев Н. Барбашова Д, Селиверстов И.. Ястребцева А.Н., Кузьменков И.Г.,Романов В.К., РомановаТ.Г., Романов М.В., Зыкалева М.С., Зыкалева Н.Ф. Лаврентьева М.Ф., Лаврентьева М.Д., Лаврентьева В.М., Рожков В.И. </w:t>
      </w:r>
    </w:p>
    <w:p>
      <w:pPr>
        <w:pStyle w:val="Normal"/>
        <w:jc w:val="both"/>
        <w:rPr>
          <w:szCs w:val="28"/>
        </w:rPr>
      </w:pPr>
      <w:r>
        <w:rPr>
          <w:szCs w:val="28"/>
        </w:rPr>
        <w:t>Зыкалева М.И., Дмитрачкова А.С., Дмитрачков Н.З., Калиненкова М.Н., Петрова П.Ф., Викторов Н.Г., Шитикова А.И.,Дмитрачков Е.И.Калиненкова Ф.А., Калиненков И.А., Мищенков А.И., Мищенкова Н.Ф. Калиненков М.Ф., Калиненкова Н.К., ТрифоноваА.Г., Алексеев И.А. Гришутина Е.Е., Хритоненкова А.Н. , Павлюшева Е.Е., Капитонова М. Жевнерева Т.А., Новиков И.Х. , Новикова Е., Блинова Т.И., Петрова Е. Романова А., Казинникова М.А., Ласькова Е.Ф., Ласькова А.Г.,КоролевК.ИТрубицынаА.С., Кирпиченкова Н.С.. Юденкова А.М., Марусева В.К.,Синькова А.М., Карцева Д.А., Куриленков А.С., Карцева П.Е..Бочкарева А.Е. Жевнерева М.Г., Жевнерев А.Ф., Устинов С.М., Антоненкова Н.Я.,Устинова А.М., Казинников И.А., Казинникова А.А., Казинникова Т.А., Казинников Н.Ф., Казинникова  А., Родичкина Т.И ., Баценкова П.А., Анащенков А.И. Анащенкова Н., Прокопенкова А.П., Прокопенков П.П., Прокопенкова А. Прокопенков В.И., Прокопенкова А., Юденков И.П., Дуденкова М.Е. Жунтова Т., Полевцова А.И., Полевцова Д.П., Морякова И.А., Павлова Ф. Белешева Е.В., Белешева А.П., Антоненкова М.Г., Кирпиченкова А.Е. Белешева М.В., Барбашова В.А., Матюшов Е.Ф., Матюшова Д. Пимочкина М.В., Минченкова А.М., Чаева А.П., Минченков В.В., Землянкина Ю, Минченков В.А., Минченкова К., Минченков Г.Г., Ермачкова А., Евсеенков И.В., Евсеенкова Е., Евсеенкова М.К., Головкова П.А., Павлова Е.В., Минченкова У.А., Минченков Ф.Г., Минченкова Д., Гаврилкин Д.Е. Гаврилкина Т.В., Майорова А.В., Гаврилкина В.К., Коробков П.Н., Коробкова А.И., Московцов И.Н., Михальченков Н.Г., Михальченков В.П. Мурашова М.К., Коробков И.Н., Коробкова О.В., Коробков Н.Н., Мурашова С.Г., Быкова Е.И., Гаврилкина Г.С., Гаврилкин Н.Е.,  Кириенкова А., Калиненков В., Быцина Е., Романова И.Ф., Морозова И.К., Морозов П.Е., Воронцова Т., Комисарова Е.Ф., Еремин И.Д.,Воронцова П.К., Еремина Ф.Н., Дылкина М.К., Новикова Е.С. Пронченкова Л.М., Немченкова О.М., Сорокин Н., Романова М.Е., Глинкина В.А., Кириенкова Т.Ф., Федорова М.М., Морозова Е.В., Козлова М.Т. Авдеева О.А., Авдеев А.Г., Кондаулина Д.Т., Возенкова А.Н.,Сергеенкова С., УсачевФ.А., Сергеенков В.И., Усачева З.И., Еремина К.А., Яночкина О.И. Егорова Е.И., Петроченкова С.П., ЕреминаН.П., Козлова А.В., Федорова В.К. Дедоров Н.А., Василенкова Е.К., Пономарева П.Т. Синякова Н.А., Андреев В.М.,  Архипенков Н.М., Антоненков А.М., Аксенов В.А., Антоненков В.З., Боданогова О.И., Боданогов В.Н., Вазенков В.П., Вазенков Д.В., Вазенков М.П.  Васильченкова М.Ф., Волков П.С., Василенков Н.С.,  Волкова М.А., Волков Е.А., Герасимова В.П., Гусаров Н.И., Гайдукова В.И. Евдокименков В.Г., Ермачков В.А., Жунтов В.С., Зюляев Д.А., Костин Н.Н., Кириенков Н.А., Кириенков М.Н., Козлов Н.Н., Кирпиченков В.С, Кирпиченкова  Н.Г., Козлов Н.В., Минаева Т.Ф. Минченков А.В., Мищенков Н.П.,., Мищенков В.В. Мищенков В.И., Минаева И.И., Минаев А.Т., Мищенков А.Д.,НауменковН., Овчинникова А.П., Полякова З.М., Петров И.Р., Петроченков Э.И.,Поляков В.А., Панов В.М., Панфилов Е.Н., Рыбаков И.З., Рыбакова И.Л.,Рыбаков Л.В., Смоликова Н.Д., Синяков Н.М., Семенков В.Т., Санталайнен Г.Т.,Степанов М.Е., Сашник А.П., Сорокин Н.К., Степанов И.А., Титов В.В. Тесакова В.Е., Титков В.П., Усачев А.И., Халеев А.Н., Федченков В.И. Чупахин В.Н., Иванова Т.Я., Титов В.И., Боргомотов Д.Л., Мищенков С.М. Ермачков С.В.</w:t>
      </w:r>
    </w:p>
    <w:p>
      <w:pPr>
        <w:pStyle w:val="Normal"/>
        <w:jc w:val="both"/>
        <w:rPr>
          <w:szCs w:val="28"/>
        </w:rPr>
      </w:pPr>
      <w:r>
        <w:rPr>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Normal"/>
        <w:tabs>
          <w:tab w:val="clear" w:pos="708"/>
          <w:tab w:val="left" w:pos="321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6">
    <w:name w:val="Без интервала Знак"/>
    <w:qFormat/>
    <w:rPr>
      <w:color w:val="00000A"/>
      <w:sz w:val="22"/>
      <w:lang w:val="ru-RU"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423" w:hanging="0"/>
      <w:contextualSpacing w:val="false"/>
    </w:pPr>
    <w:rPr>
      <w:rFonts w:eastAsia="Times New Roman"/>
      <w:szCs w:val="24"/>
    </w:rPr>
  </w:style>
  <w:style w:type="paragraph" w:styleId="Style17">
    <w:name w:val="Без интервала"/>
    <w:qFormat/>
    <w:pPr>
      <w:widowControl/>
      <w:overflowPunct w:val="false"/>
      <w:bidi w:val="0"/>
    </w:pPr>
    <w:rPr>
      <w:rFonts w:ascii="Calibri" w:hAnsi="Calibri" w:eastAsia="Calibri" w:cs="Times New Roman"/>
      <w:color w:val="00000A"/>
      <w:sz w:val="22"/>
      <w:szCs w:val="20"/>
      <w:lang w:val="ru-RU" w:bidi="ar-SA" w:eastAsia="zh-CN"/>
    </w:rPr>
  </w:style>
  <w:style w:type="paragraph" w:styleId="Style18">
    <w:name w:val="Абзац списка"/>
    <w:basedOn w:val="Normal"/>
    <w:qFormat/>
    <w:pPr>
      <w:overflowPunct w:val="false"/>
      <w:spacing w:before="0" w:after="200"/>
      <w:ind w:left="720" w:hanging="0"/>
      <w:contextualSpacing/>
    </w:pPr>
    <w:rPr>
      <w:rFonts w:ascii="Calibri" w:hAnsi="Calibri" w:eastAsia="Segoe UI" w:cs="Tahoma"/>
      <w:color w:val="00000A"/>
      <w:sz w:val="22"/>
    </w:rPr>
  </w:style>
  <w:style w:type="paragraph" w:styleId="Style19">
    <w:name w:val="Таблицы (моноширинный)"/>
    <w:basedOn w:val="Normal"/>
    <w:qFormat/>
    <w:pPr>
      <w:widowControl w:val="false"/>
      <w:overflowPunct w:val="false"/>
      <w:spacing w:lineRule="auto" w:line="240" w:before="0" w:after="0"/>
      <w:contextualSpacing w:val="false"/>
      <w:jc w:val="both"/>
    </w:pPr>
    <w:rPr>
      <w:rFonts w:ascii="Courier New" w:hAnsi="Courier New" w:eastAsia="Segoe UI" w:cs="Courier New"/>
      <w:color w:val="00000A"/>
      <w:sz w:val="22"/>
    </w:rPr>
  </w:style>
  <w:style w:type="paragraph" w:styleId="Style20">
    <w:name w:val="Обычный (веб)"/>
    <w:basedOn w:val="Normal"/>
    <w:qFormat/>
    <w:pPr>
      <w:spacing w:lineRule="auto" w:line="240" w:before="280" w:after="280"/>
      <w:contextualSpacing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1:00Z</dcterms:created>
  <dc:creator>Veselova_EV</dc:creator>
  <dc:description/>
  <dc:language>en-US</dc:language>
  <cp:lastModifiedBy>user</cp:lastModifiedBy>
  <cp:lastPrinted>2021-02-09T10:13:00Z</cp:lastPrinted>
  <dcterms:modified xsi:type="dcterms:W3CDTF">2021-06-29T08:31:00Z</dcterms:modified>
  <cp:revision>2</cp:revision>
  <dc:subject/>
  <dc:title/>
</cp:coreProperties>
</file>