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1476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1476C6"/>
          <w:sz w:val="28"/>
          <w:szCs w:val="28"/>
          <w:lang w:eastAsia="ru-RU"/>
        </w:rPr>
        <w:t>ДОГАЗИФИКАЦИЯ: ВОПРОС – ОТВ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1476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1476C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eastAsia="ru-RU"/>
        </w:rPr>
        <w:t>1. Что такое «догазификация»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Догазификация распространяется на бесплатное подключение индивидуальных жилых домов, принадлежащих на праве собственности заявителям – физическим лицам, в населенных пунктах, в которых уже проложены внутрипоселковые сети, и требуется, как правило, достроить газопроводы до границ земельных участков, на которых расположены такие до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eastAsia="ru-RU"/>
        </w:rPr>
        <w:t>2. Как узнать, попадаю ли я программу догазификаци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 xml:space="preserve">В случае если у Вас есть </w:t>
      </w:r>
      <w:r>
        <w:rPr>
          <w:rFonts w:eastAsia="Times New Roman" w:cs="Times New Roman" w:ascii="Times New Roman" w:hAnsi="Times New Roman"/>
          <w:b/>
          <w:color w:val="343434"/>
          <w:sz w:val="28"/>
          <w:szCs w:val="28"/>
          <w:lang w:eastAsia="ru-RU"/>
        </w:rPr>
        <w:t>документы, подтверждающие права собственности на земельный участок и на индивидуальный жилой дом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 xml:space="preserve">, расположенный в населенном пункте, который </w:t>
      </w:r>
      <w:r>
        <w:rPr>
          <w:rFonts w:eastAsia="Times New Roman" w:cs="Times New Roman" w:ascii="Times New Roman" w:hAnsi="Times New Roman"/>
          <w:b/>
          <w:color w:val="343434"/>
          <w:sz w:val="28"/>
          <w:szCs w:val="28"/>
          <w:lang w:eastAsia="ru-RU"/>
        </w:rPr>
        <w:t>уже газифицирован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, Вы попадете в программу догазифик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43434"/>
          <w:sz w:val="28"/>
          <w:szCs w:val="28"/>
          <w:lang w:eastAsia="ru-RU"/>
        </w:rPr>
        <w:t>Поэтому сначала необходимо оформить право собственности на земельный участок и дом, а уже после подать заявку на догазифик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Если домовладение расположено в границах садоводческих или огороднических некоммерческих товариществ (далее – СНТ), а само СНТ расположено в границах газифицированного населенного пункта, доведение газопровода до границ таких СНТ будет бесплатно. В границах СНТ граждане самостоятельно осуществляют строительство газораспределительной сети (с привлечением газораспределительной организации или иной строительной организации). Впоследствии подключение домовладений осуществляет только газораспределительная организация, стоимость подключения будет по-прежнему регулироваться государ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eastAsia="ru-RU"/>
        </w:rPr>
        <w:t>3. Сколько стоит «бесплатная газификация?»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eastAsia="ru-RU"/>
        </w:rPr>
        <w:t>3.1. Сколько стоит подключение до (границы земельного участка)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В случае, если Вы физическое лицо, имеющее на праве собственности или ином законном основании индивидуальный жилой дом в границах газифицированного населенного пункта и намеревающие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то стоимость технологического присоединения для вас равна ну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eastAsia="ru-RU"/>
        </w:rPr>
        <w:t>3.2. Сколько стоит провести газ внутри участк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Это зависит от объема работ по строительству газопровода внутри земельного участка, от способа прокладки газопровода. Вместе с тем в случае, если Вы приняли решение по газификации в пределах границ земельного участка силами газораспределительной организации, то стоимость таких услуг регулируется государством, если воспользоваться сторонней организацией, то услуги оказываются на договорной основе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eastAsia="ru-RU"/>
        </w:rPr>
        <w:t>3.3. Сколько стоит внутридомовое газовое оборудование?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Стоимость внутридомового газового оборудования (плита, котел, водонагреватель и т.д.) и стоимость его монтажа зависит от мощности, марки производителя оборудования, а также от пожеланий заявителя и приобретается дополнительно. Газораспределительные организации помогут подобрать оборудование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eastAsia="ru-RU"/>
        </w:rPr>
        <w:t>4. Как подать заявку на догазификацию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eastAsia="ru-RU"/>
        </w:rPr>
        <w:t>4.1. Куда обращатьс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Вы можете обратиться в одну из газовых службы «Газпром газораспределение Смоленск», в администрацию вашего муниципального образования или зайти на портал единого оператора газификации СОЦГАЗ.РФ и подать предварительную заявку в онлайн-формате. С осени текущего года будет доступна возможность подать заявление через портал Госуслуг и МФ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eastAsia="ru-RU"/>
        </w:rPr>
        <w:t>4.2. Какие документы нужны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Правоустанавливающие документы на земельный участок и индивидуальный жилой дом, ситуационный план, паспорт, СНИЛС и контактные данные. В офисах газораспределительных организаций Вам и в администрациях МО доступна типовая форма заявки, с описью необходимы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eastAsia="ru-RU"/>
        </w:rPr>
        <w:t>4.3. Какие критерии для соответствия догазификац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В случае если ваш индивидуальный жилой дом и земельный участок зарегистрированы в установленном порядке, и дом расположен в населенном пункте, который уже газифицирован, Вы попадете в программу ускоренной социальной газификации (догазификац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eastAsia="ru-RU"/>
        </w:rPr>
        <w:t>5. Могут ли мне отказать после того, как я подал заявк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Могут, если Вы представите не полный комплект документов или данные будут заполнены некоррек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Также, если параметры подключения Вашего индивидуального жилого дома не будут соответствовать критериям, а именно дом не зарегистрирован или расположен в негазифицированном населенном пунк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eastAsia="ru-RU"/>
        </w:rPr>
        <w:t>6. У меня остались вопросы. С кем я могу обсудить их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Единый оператор газификации должен не только организовывать строительство газопроводов, но и осуществлять коммуникацию с гражданами посредством организации горячей линии, создания технической возможности подачи вопросов и ответа на них в онлайн режиме специалистами на их официальных сайтах. В каждом субъекте будут сформированы региональные штабы, отвечающие за координацию деятельности операторов. Также Вы можете обратиться в газораспределительную организацию АО «Газпром газораспределение Смоленск»(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val="en-US" w:eastAsia="ru-RU"/>
        </w:rPr>
        <w:t>gas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val="en-US" w:eastAsia="ru-RU"/>
        </w:rPr>
        <w:t>smolensk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)с интересующим вопрос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Исх. № 14944 от 30.08.2021, Вх. № 0001 от 31.08.2021, Подписано ЭП: Игнатенкова Галина Викторовна,  30.08.2021 16:52:52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b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05:00Z</dcterms:created>
  <dc:creator>Климавичюте Юлия Валерьевна</dc:creator>
  <dc:description/>
  <dc:language>en-US</dc:language>
  <cp:lastModifiedBy>user</cp:lastModifiedBy>
  <dcterms:modified xsi:type="dcterms:W3CDTF">2021-08-31T08:05:00Z</dcterms:modified>
  <cp:revision>2</cp:revision>
  <dc:subject/>
  <dc:title/>
</cp:coreProperties>
</file>