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информирует граждан о проведении общественных обсуждений по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екту</w:t>
      </w:r>
      <w:r>
        <w:rPr>
          <w:bCs/>
          <w:szCs w:val="28"/>
        </w:rPr>
        <w:t xml:space="preserve"> планировки территории и проекту межевания территории жилых кварталов, расположенных по адресу: ул. Веселая, ул. Почтовая и ул. Центральная от д. 2 до д. 8 (четная сторона), д. Волоковая, Волоковского сельского поселения, Смоленского района, Смоленской области</w:t>
      </w:r>
      <w:r>
        <w:rPr/>
        <w:t xml:space="preserve">, разработанные на основании постановления Администрации муниципального образования «Смоленский район» Смоленской области </w:t>
      </w:r>
      <w:r>
        <w:rPr>
          <w:szCs w:val="28"/>
          <w:lang w:eastAsia="ru-RU"/>
        </w:rPr>
        <w:t>от 27.01.2021 № 105</w:t>
      </w:r>
      <w:r>
        <w:rPr/>
        <w:t xml:space="preserve"> «О подготовке проекта планировки территории и проекта межевания территории жилых кварталов, расположенных по адресу: ул. Веселая, </w:t>
        <w:br/>
        <w:t>ул. Почтовая и ул. Центральная от д. 2 до д. 8 (четная сторона), д. Волоковая, Волоковского сельского поселения, Смоленского района, Смоленской области» в соответствии</w:t>
      </w:r>
      <w:r>
        <w:rPr>
          <w:szCs w:val="28"/>
        </w:rPr>
        <w:t xml:space="preserve">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отоколом и заключением коми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</w:t>
        <w:br/>
        <w:t xml:space="preserve">№ 101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х из:</w:t>
      </w:r>
    </w:p>
    <w:p>
      <w:pPr>
        <w:pStyle w:val="Normal"/>
        <w:suppressAutoHyphens w:val="false"/>
        <w:autoSpaceDE w:val="false"/>
        <w:ind w:firstLine="709"/>
        <w:rPr>
          <w:rFonts w:eastAsia="TimesNewRomanPSMT;Arial Unicode MS"/>
          <w:szCs w:val="28"/>
          <w:lang w:eastAsia="ru-RU"/>
        </w:rPr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  <w:lang w:eastAsia="ru-RU"/>
        </w:rPr>
        <w:t>Основная (утверждаемая) часть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NewRomanPSMT;Arial Unicode MS"/>
          <w:szCs w:val="28"/>
          <w:lang w:eastAsia="ru-RU"/>
        </w:rPr>
        <w:t>Текстовая часть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значения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1) характеристика территории проектирования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2) характеристика планируемого развития территории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3) плотность и параметры застройки территории (в пределах, установленных градостроительным регламентом)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4) красные линии и линии регулирования застройки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5) территории объектов культурного наследия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 Положение о характеристиках развития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1) характеристика развития системы социального обслуживания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2) характеристика развития системы транспортного обслуживания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2.1) транспортное обслуживание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3) характеристика развития систем инженерно-технического обеспечения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3.1) водоснабжение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3.2) водоотведение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3.3) теплоснабжение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3.4) газоснабжение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3.5) электроснабжение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3.6) связь и информатизация;</w:t>
      </w:r>
    </w:p>
    <w:p>
      <w:pPr>
        <w:pStyle w:val="Normal"/>
        <w:suppressAutoHyphens w:val="false"/>
        <w:autoSpaceDE w:val="false"/>
        <w:ind w:left="709" w:hanging="0"/>
        <w:rPr>
          <w:rFonts w:eastAsia="TimesNewRomanPSMT;Arial Unicode MS"/>
          <w:szCs w:val="28"/>
          <w:lang w:eastAsia="ru-RU"/>
        </w:rPr>
      </w:pPr>
      <w:r>
        <w:rPr>
          <w:rFonts w:eastAsia="TimesNewRomanPSMT;Arial Unicode MS"/>
          <w:szCs w:val="28"/>
          <w:lang w:eastAsia="ru-RU"/>
        </w:rPr>
        <w:t>Графическая часть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070" w:hanging="360"/>
        <w:rPr>
          <w:szCs w:val="28"/>
          <w:lang w:eastAsia="ru-RU"/>
        </w:rPr>
      </w:pPr>
      <w:r>
        <w:rPr/>
        <w:t>Чертеж планировки территории М 1:2000;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. Том 2. Проект планировки территории. Материалы по обоснованию. 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Текстовая часть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основание соответствия планируемых параметров, местоположения и назначения объектов нормативам градостроительного проектирования и требованиям градостроительных регламентов, 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ведение;</w:t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анализ и оценка современной градостроительной ситуации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2.1) градостроительная ситуация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2.2) климатическая характеристика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2.3) транспортная и инженерная инфраструктура;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) обоснование соответствия планируемых параметров, местоположения и назначения объектов нормативам градостроительного проектирования и требованиям градостроительных регламентов, 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1) планировочная структура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2) территории общего пользования и красные линии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3) обоснование размещения объектов капитального строительства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4) 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 Мероприятия по охране окружающей среды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1) основные принципы охраны окружающей среды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2) охрана окружающей среды при осуществлении хозяйственной и иной деятельности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3) мероприятия по регулированию выбросов в период неблагоприятных метеорологических условий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4) мероприятия по инженерной защите территории от подтопления подземными водами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4.1) характеристика природных условий размещения объекта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4.2) обоснование необходимости сооружения дренажа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Мероприятия по созданию доступной среды для инвалидов и других маломобильных групп населения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 Защита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 Перечень нормативно-правовой документации, учтенной при разработке проекта планировки территории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рафическая часть: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арта (фрагмент карты) планировочной структуры территорий поселения, с отображением границ элементов планировочной структуры М 1:2000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rPr/>
      </w:pPr>
      <w:r>
        <w:rPr>
          <w:szCs w:val="28"/>
          <w:lang w:eastAsia="ru-RU"/>
        </w:rPr>
        <w:t>Схема, от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 М 1:2000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хема вертикальной планировки М 1:2000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хема зон с особыми условиями использования территории М 1:2000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хема организации движения транспорта, схема улично-дорожной сети М 1:2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>. Том 3. Проект межевания территории. Основная (утверждаемая) часть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Текстовая часть: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 Цели и задачи проекта межевания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 Перечень и сведения о площади образуемых и изменяемых земельных участков, в том числе возможные способы их образования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рафическая часть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  <w:lang w:eastAsia="ru-RU"/>
        </w:rPr>
        <w:t>Чертеж межевания территории М 1:2000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>. Том 4. Проект межевания территории. Материалы по обоснованию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рафическая часть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 Чертеж материалов по обоснованию проекта межевания территории М 1:2000;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Экспозиция проекта</w:t>
      </w:r>
      <w:r>
        <w:rPr>
          <w:bCs/>
          <w:szCs w:val="28"/>
        </w:rPr>
        <w:t xml:space="preserve"> планировки территории и проекта межевания территории жилых кварталов, расположенных по адресу: ул. Веселая, ул. Почтовая и ул. Центральная от д. 2 до д. 8 (четная сторона), д. Волоковая, Волоковского сельского поселения, Смоленского района, Смоленской области</w:t>
      </w:r>
      <w:r>
        <w:rPr/>
        <w:t xml:space="preserve">, открыта с </w:t>
      </w:r>
      <w:r>
        <w:rPr>
          <w:szCs w:val="28"/>
        </w:rPr>
        <w:t>11 октября 2021 года по 11 ноября 2021 года по адресу: г. Смоленск, проезд Маршала Конева, д. 28Е, 2 этаж, около каб. 221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709"/>
        <w:rPr/>
      </w:pPr>
      <w:r>
        <w:rPr/>
        <w:t>перерыв на обед с 13-00 до 13-45;</w:t>
        <w:tab/>
      </w:r>
    </w:p>
    <w:p>
      <w:pPr>
        <w:pStyle w:val="Normal"/>
        <w:suppressAutoHyphens w:val="false"/>
        <w:ind w:firstLine="709"/>
        <w:rPr/>
      </w:pPr>
      <w:r>
        <w:rPr/>
        <w:t>за исключением нерабочих праздничных дней: 4 ноября 2021 года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1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8 (4812) 55-37-86</w:t>
      </w:r>
      <w:r>
        <w:rPr>
          <w:rFonts w:eastAsia="Calibri"/>
          <w:szCs w:val="28"/>
          <w:lang w:eastAsia="en-US"/>
        </w:rPr>
        <w:t xml:space="preserve"> (контактное лицо – Морозова Полина Юрьевна)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1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11 ноября 2021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Проект</w:t>
      </w:r>
      <w:r>
        <w:rPr>
          <w:bCs/>
          <w:szCs w:val="28"/>
        </w:rPr>
        <w:t xml:space="preserve"> планировки территории и проект межевания территории жилых кварталов, расположенных по адресу: ул. Веселая, ул. Почтовая и ул. Центральная от д. 2 до д. 8 (четная сторона), д. Волоковая, Волоковского сельского поселения, Смоленского района, Смоленской области</w:t>
      </w:r>
      <w:r>
        <w:rPr/>
        <w:t>, размещен</w:t>
      </w:r>
      <w:r>
        <w:rPr>
          <w:rFonts w:eastAsia="Calibri"/>
          <w:szCs w:val="28"/>
          <w:lang w:eastAsia="en-US"/>
        </w:rPr>
        <w:t xml:space="preserve">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урдюков Илья Юрьевич - </w:t>
      </w:r>
      <w:r>
        <w:rPr>
          <w:lang w:eastAsia="ru-RU"/>
        </w:rPr>
        <w:t>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Морозова Полина Юрьевна - ведущий специалис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 xml:space="preserve">Контактный телефон, для справок: (84812) </w:t>
      </w:r>
      <w:r>
        <w:rPr>
          <w:b/>
          <w:szCs w:val="28"/>
        </w:rPr>
        <w:t>55-37-86</w:t>
      </w:r>
      <w:r>
        <w:rPr>
          <w:rFonts w:eastAsia="Calibri"/>
          <w:szCs w:val="28"/>
          <w:lang w:eastAsia="en-US"/>
        </w:rPr>
        <w:t xml:space="preserve"> (контактное лицо – Морозова Полина Юрьевна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NewRomanPSMT;Arial Unicode MS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1:00Z</dcterms:created>
  <dc:creator>Mozheikin</dc:creator>
  <dc:description/>
  <cp:keywords/>
  <dc:language>en-US</dc:language>
  <cp:lastModifiedBy>Полиночка</cp:lastModifiedBy>
  <cp:lastPrinted>2021-09-13T17:18:00Z</cp:lastPrinted>
  <dcterms:modified xsi:type="dcterms:W3CDTF">2021-10-03T12:09:00Z</dcterms:modified>
  <cp:revision>17</cp:revision>
  <dc:subject/>
  <dc:title/>
</cp:coreProperties>
</file>