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 сайты МО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ГАЗИФИКАЦИЯ БЕСПЛАТНО ДО ГРАНИЦ УЧАСТКА?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Что такое догазификац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газификация — подведение газа до границ земельного участка в газифицированных населенных пунктах, в которых проложены газораспределительные сети и осуществляется транспортировка газа,  без привлечения средств граждан в соответствии с поручением Президента РФ Владимира Путина, а также подключение газоиспользующего оборудования объекта капитального строительства к сети газорас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то может участво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у Вас есть документы, подтверждающие права собственности на земельный участок и на индивидуальный жилой дом, расположенный в  газифицированном населенном пункте, Вы попадете в программу догаз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ак подать заявк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ители Смоленской области могут подать заявки на догазификацию через официальный портал Единого оператора газификации Российской Федерации - https://connectgas.ru/, портал Государственных услуг, МФЦ и газовые службы «Газпром газораспределение Смоленск» в районах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акие документы нужн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Правоустанавливающие документы на земельный участок и индивидуальный жилой дом, ситуационный план, паспорт, СНИЛС, ИНН и контактные данные. Подробная информация о порядке, графике догазификации и необходимых документах размещена на сайте компании «Газпром газораспределение Смоленск» в разделе  «Догазификация» (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s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as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smolensk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dogazifikaciya</w:t>
        </w:r>
        <w:r>
          <w:rPr>
            <w:rStyle w:val="InternetLink"/>
            <w:rFonts w:cs="Tahoma" w:ascii="Tahoma" w:hAnsi="Tahoma"/>
            <w:sz w:val="24"/>
            <w:szCs w:val="24"/>
          </w:rPr>
          <w:t>1/</w:t>
        </w:r>
      </w:hyperlink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Кто оплачивает строительство газопровода внутри участка, приобретение и монтаж газового оборудова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ектные и строительно-монтажные работы газопровода в пределах земельного участка, внутридомового газопровода, а также приобретение и установка газового оборудования осуществляется за счет собственника домовла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Есть ли какие-то льготы на данные виды рабо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моленской области введены субсидии для граждан с доходом ниже прожиточного минимума: они могут рассчитывать на компенсацию затрат на газификацию домовладения в размере до 79 тыс. рублей. Для оформления льготы необходимо обращаться в территориальный орган социального страхования. Кроме того, подготовлены поправки в региональное законодательство, которые позволят направлять средства материнского капитала на проектирование и строительство газопроводов, внутридомовых газовых сетей, систем отопления, дымоудаления и на приобретение бытового газов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Остались вопросы? Подробная информация по телефону 8(4812)77-84-94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Исх. № 13551 от 05.08.2022, Вх. № 0009 от 08.08.2022, Подписано ЭП: Игнатенкова Галина Викторовна,  05.08.2022 14:54:3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ot">
    <w:name w:val="roo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s-smolensk.ru/dogazifikaciya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2:00Z</dcterms:created>
  <dc:creator>Пользователь</dc:creator>
  <dc:description/>
  <dc:language>en-US</dc:language>
  <cp:lastModifiedBy>user</cp:lastModifiedBy>
  <dcterms:modified xsi:type="dcterms:W3CDTF">2022-08-08T06:12:00Z</dcterms:modified>
  <cp:revision>2</cp:revision>
  <dc:subject/>
  <dc:title/>
</cp:coreProperties>
</file>