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о Управлением Министерства юстиции Российской Федерации по Смоленской области 08.05.2024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</w:rPr>
        <w:t xml:space="preserve">Государственный регистрационный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67518301202400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408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jc w:val="center"/>
        <w:rPr>
          <w:b/>
          <w:b/>
          <w:bCs/>
          <w:w w:val="102"/>
          <w:sz w:val="28"/>
          <w:szCs w:val="28"/>
        </w:rPr>
      </w:pPr>
      <w:r>
        <w:rPr>
          <w:b/>
          <w:bCs/>
          <w:spacing w:val="-2"/>
          <w:w w:val="102"/>
          <w:sz w:val="28"/>
          <w:szCs w:val="28"/>
        </w:rPr>
        <w:t xml:space="preserve">СОВЕТ ДЕПУТАТОВ ВОЛОКОВСКОГО  СЕЛЬСКОГО ПОСЕЛЕНИЯ </w:t>
      </w:r>
      <w:r>
        <w:rPr>
          <w:b/>
          <w:w w:val="102"/>
          <w:sz w:val="28"/>
          <w:szCs w:val="28"/>
        </w:rPr>
        <w:t xml:space="preserve">СМОЛЕНСКОГО </w:t>
      </w:r>
      <w:r>
        <w:rPr>
          <w:b/>
          <w:bCs/>
          <w:w w:val="102"/>
          <w:sz w:val="28"/>
          <w:szCs w:val="28"/>
        </w:rPr>
        <w:t xml:space="preserve">РАЙОНА СМОЛЕНСКОЙ ОБЛАСТИ </w:t>
      </w:r>
    </w:p>
    <w:p>
      <w:pPr>
        <w:pStyle w:val="Normal"/>
        <w:jc w:val="both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 апреля 2024 года        № 9</w:t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Устав Волоковского сельского поселения Смоленского района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5555525"/>
      <w:bookmarkEnd w:id="0"/>
      <w:r>
        <w:rPr>
          <w:sz w:val="28"/>
          <w:szCs w:val="28"/>
        </w:rPr>
        <w:t xml:space="preserve">В целях приведения Устава Волоковского сельского поселения Смоленского района Смоленской области в соответствие с Федеральным законом от 06.10.2003  № 131-ФЗ «Об общих принципах организации местного самоуправления в Российской Федерации» (с изменениями) Совет депутатов Волоковского сельского поселения Смолен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Волоковского сельского поселения Смоленского района Смоленской области (в редакции решений Совета депутатов Волоковского сельского поселения Смоленского района Смоленской области от 18 мая 2006 года № 27, от 20 июня 2007 года № 12, от 10 июня 2008 года № 15, от 7 сентября 2009 года № 24, от 11 июня 2010 года № 10, от 8 ноября 2011 года № 30, от 19 сентября 2012 года № 16, от 28 марта 2014 года № 4, от 12 января 2015 года № 2, от 5 февраля 2016 года № 2, от 16 февраля 2017 года № 1, от 21 февраля 2018 года № 1, от 25 января 2019 года № 1, от 31 мая 2019 года № 9, от 5 октября 2020 года № 7, от 21 марта 2022 года № 7, от 19 декабря 2022 года № 30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часть 4 статьи 3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 xml:space="preserve"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Сельская правда Смоленский район».»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Сельская правда Смоленский район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65555525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олок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    Р.А.Козлова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9:00Z</dcterms:created>
  <dc:creator>1</dc:creator>
  <dc:description/>
  <cp:keywords/>
  <dc:language>en-US</dc:language>
  <cp:lastModifiedBy>User</cp:lastModifiedBy>
  <cp:lastPrinted>2024-04-02T15:48:00Z</cp:lastPrinted>
  <dcterms:modified xsi:type="dcterms:W3CDTF">2024-05-17T08:43:00Z</dcterms:modified>
  <cp:revision>14</cp:revision>
  <dc:subject/>
  <dc:title> </dc:title>
</cp:coreProperties>
</file>