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96540</wp:posOffset>
            </wp:positionH>
            <wp:positionV relativeFrom="paragraph">
              <wp:posOffset>125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013" w:hRule="atLeast"/>
        </w:trPr>
        <w:tc>
          <w:tcPr>
            <w:tcW w:w="10131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ВОЛОКОВ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1700" w:hanging="0"/>
        <w:rPr>
          <w:b w:val="false"/>
          <w:b w:val="false"/>
        </w:rPr>
      </w:pPr>
      <w:r>
        <w:rPr>
          <w:b w:val="false"/>
        </w:rPr>
        <w:t>«__» _______ 2024 года                                                                      № __</w:t>
      </w:r>
    </w:p>
    <w:p>
      <w:pPr>
        <w:pStyle w:val="32"/>
        <w:ind w:right="1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О внесении изменений и дополнений в решение Совета депутатов Волоковского сельского поселения Смоленского района Смоленской области  №17 от 11.12.2023г.</w:t>
      </w:r>
    </w:p>
    <w:p>
      <w:pPr>
        <w:pStyle w:val="32"/>
        <w:rPr/>
      </w:pPr>
      <w:r>
        <w:rPr>
          <w:b w:val="false"/>
          <w:bCs/>
        </w:rPr>
        <w:t>«О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  <w:r>
        <w:rPr/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8 85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4042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4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Волоковского сельского поселения Смоленского района Смоленской области в сумме </w:t>
      </w:r>
      <w:r>
        <w:rPr>
          <w:b/>
          <w:bCs/>
          <w:sz w:val="28"/>
          <w:szCs w:val="28"/>
        </w:rPr>
        <w:t>9 64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Волоков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9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6,4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Волоков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на 2025 год: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7 334,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3 929,0 </w:t>
      </w:r>
      <w:r>
        <w:rPr>
          <w:sz w:val="28"/>
          <w:szCs w:val="28"/>
        </w:rPr>
        <w:t>тыс. рублей, из которых объем получаемых межбюджетных трансфертов –</w:t>
      </w:r>
      <w:r>
        <w:rPr>
          <w:b/>
          <w:sz w:val="28"/>
          <w:szCs w:val="28"/>
        </w:rPr>
        <w:t>3 92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7 334,4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182,1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Волоков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5 году из бюджета Волоков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на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7 364,0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 933,9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3 933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Волоков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7 364,0 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365,4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Волоковского сельского поселения Смоленского района Смоле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Волоков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1) Утвердить источники финансирования дефицита бюджета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sz w:val="28"/>
          <w:szCs w:val="28"/>
        </w:rPr>
        <w:t>приложению 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2) Утвердить  нормативы зачисления доходов  в бюджет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sz w:val="28"/>
          <w:szCs w:val="28"/>
        </w:rPr>
        <w:t>приложению 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доходы бюджета муниципального образования Волоковского сельского поселения Смоленского района Смоленской области, поступающие в  2024 год и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за счё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х и местных налогов и сборов в соответствии с нормативами отчислений, установленными областным законом «Об областном бюджете на 2024 год и плановый период 2025 и 2026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и безвозвратных перечислений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ые доходы бюджета на 2024 год и плановый период 2025 и 2026  годов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Волок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6 году – 0,0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Волоковского сельского поселения Смоленского района Смоленской области резервный фонд Администрации Волок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5 %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7 %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7 %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Волоков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41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50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55,1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color w:val="000000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внутренних заимствований муниципального образования Волоковского сельского поселения Смоленского района Смоленской области 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муниципального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ковского сельского поселения Смоленского района Смоленской област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542,9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701,3</w:t>
      </w:r>
      <w:r>
        <w:rPr>
          <w:rFonts w:cs="Times New Roman" w:ascii="Times New Roman" w:hAnsi="Times New Roman"/>
          <w:sz w:val="28"/>
          <w:szCs w:val="28"/>
        </w:rPr>
        <w:t xml:space="preserve"> тыс. руб.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699,8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Волоковского сельского поселения Смоленского района Смоленской области от </w:t>
      </w:r>
      <w:r>
        <w:rPr>
          <w:color w:val="000000"/>
          <w:sz w:val="28"/>
          <w:szCs w:val="28"/>
        </w:rPr>
        <w:t>15.04.2014 г. № 8</w:t>
      </w:r>
      <w:r>
        <w:rPr>
          <w:sz w:val="28"/>
          <w:szCs w:val="28"/>
        </w:rPr>
        <w:t xml:space="preserve"> «О муниципальном дорожном фонде» согласно</w:t>
      </w:r>
      <w:r>
        <w:rPr>
          <w:b/>
          <w:sz w:val="28"/>
          <w:szCs w:val="28"/>
        </w:rPr>
        <w:t xml:space="preserve"> приложению №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 xml:space="preserve">2 630,0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 xml:space="preserve">2 701,3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bCs/>
          <w:sz w:val="28"/>
          <w:szCs w:val="28"/>
        </w:rPr>
        <w:t>2 69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муниципального образования Волоковского сельского поселения Смоленского района Смоленской области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1"/>
          <w:sz w:val="28"/>
        </w:rPr>
        <w:t xml:space="preserve">на 1 января 2025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 xml:space="preserve">2) на 1 января 2026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 xml:space="preserve">3) на 1 января 2027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2. Утвердить объем расходов бюджета муниципального образования Волоковского сельского поселения Смоленского района Смоленской области на обслуживание муниципального долга: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1) на 2024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2) на 2025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3) на 2026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1"/>
          <w:sz w:val="28"/>
          <w:szCs w:val="28"/>
        </w:rPr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>Смоленского района Смолен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плановый период 2025 и 2026 годов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>Смоленского района Смолен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 xml:space="preserve">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 xml:space="preserve">Смоленского района Смоленской области по возможным гарантийным 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ходе исполнения настоящего решения, Администрация  Волок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, вправе вносить изменения с последующим утверждением Советом депутатов муниципального образования Волок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Волок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  2024 год и плановый период 2025 и 2026 годов;</w:t>
      </w:r>
    </w:p>
    <w:p>
      <w:pPr>
        <w:pStyle w:val="Normal"/>
        <w:widowControl w:val="false"/>
        <w:tabs>
          <w:tab w:val="clear" w:pos="709"/>
          <w:tab w:val="left" w:pos="282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Волоковского сельского поселения Смолен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ведомственную и функциональную структуры расходов бюджета муниципального образования Волоковского сельского поселения Смоленского района Смоленской области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 - по результатам проверок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Волоковского сельского поселения Смоленского района Смоленской облас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2024 год и плановый период 2025 и 2026 годов изменений, с последующим утверждением Советом депутатов  Волок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ьзование остатков межбюджетных трансфертов, образовавшихся по состоянию на 1 января на 2024 год и плановый период 2025 и 2026 годов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 и плановый период 2025 и 2026  годов на реализацию дан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</w:t>
      </w:r>
      <w:r>
        <w:rPr>
          <w:color w:val="000000"/>
          <w:sz w:val="28"/>
          <w:szCs w:val="28"/>
        </w:rPr>
        <w:t>и применяется</w:t>
      </w:r>
      <w:r>
        <w:rPr>
          <w:sz w:val="28"/>
          <w:szCs w:val="28"/>
        </w:rPr>
        <w:t xml:space="preserve"> в пределах средств, предусмотренных на эти цели в местном бюджете на 2024 год и плановый период 2025 и 202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олоковского сельского поселения</w:t>
      </w:r>
    </w:p>
    <w:p>
      <w:pPr>
        <w:pStyle w:val="Style11"/>
        <w:rPr/>
      </w:pPr>
      <w:r>
        <w:rPr>
          <w:b/>
          <w:sz w:val="28"/>
          <w:szCs w:val="28"/>
        </w:rPr>
        <w:t>Смоленского района Смоленской области                                             Р.А. Козлова</w:t>
      </w:r>
      <w:r>
        <w:br w:type="page"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дефицита бюджета муниципального образования Волоковского сельского поселения Смоленского района Смоленской области на 2024 год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rFonts w:eastAsia="Calibri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3828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зачисления доходов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Волоковского сельского поселения Смоленского района Смоленской области 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5967"/>
        <w:gridCol w:w="1843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муниципального образования Волоковского сельского поселения  Смоленского района Смолен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5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5 03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1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3 02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4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4 02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733"/>
        <w:gridCol w:w="1521"/>
        <w:gridCol w:w="74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7</w:t>
            </w:r>
          </w:p>
        </w:tc>
      </w:tr>
      <w:tr>
        <w:trPr>
          <w:trHeight w:val="111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52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55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59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87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63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5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7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4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83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1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6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6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3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06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7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84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99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1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0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0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9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8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9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</w:tr>
      <w:tr>
        <w:trPr>
          <w:trHeight w:val="24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138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1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4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25"/>
        <w:gridCol w:w="743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9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3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3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0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2</w:t>
            </w:r>
          </w:p>
        </w:tc>
      </w:tr>
      <w:tr>
        <w:trPr>
          <w:trHeight w:val="5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7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36" w:hRule="atLeast"/>
        </w:trPr>
        <w:tc>
          <w:tcPr>
            <w:tcW w:w="69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6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Волок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5"/>
        <w:gridCol w:w="742"/>
        <w:gridCol w:w="1470"/>
        <w:gridCol w:w="666"/>
        <w:gridCol w:w="993"/>
        <w:gridCol w:w="992"/>
        <w:gridCol w:w="992"/>
      </w:tblGrid>
      <w:tr>
        <w:trPr>
          <w:trHeight w:val="8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8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Волоковского сельского поселения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6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7</w:t>
            </w:r>
          </w:p>
        </w:tc>
      </w:tr>
      <w:tr>
        <w:trPr>
          <w:trHeight w:val="9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7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8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7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6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7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0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3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9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1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left="36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государственных внутренних заимствований муниципального образования Волоковского сельского поселения Смоленского района Смоленской области </w:t>
      </w:r>
    </w:p>
    <w:p>
      <w:pPr>
        <w:pStyle w:val="Heading1"/>
        <w:keepNext w:val="false"/>
        <w:ind w:left="36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/>
      </w:pPr>
      <w:r>
        <w:rPr>
          <w:sz w:val="24"/>
          <w:szCs w:val="24"/>
        </w:rPr>
        <w:t>(</w:t>
      </w:r>
      <w:r>
        <w:rPr/>
        <w:t>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993"/>
        <w:gridCol w:w="992"/>
        <w:gridCol w:w="1417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6 году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b/>
          <w:sz w:val="24"/>
        </w:rPr>
        <w:t>Волоков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rFonts w:eastAsia="Calibri"/>
          <w:bCs/>
          <w:sz w:val="24"/>
          <w:szCs w:val="24"/>
        </w:rPr>
        <w:t xml:space="preserve"> сельского поселения Смоленского района Смоленской области в 2024 году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color w:val="000000"/>
                <w:sz w:val="24"/>
              </w:rPr>
              <w:t>Волоков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b/>
          <w:sz w:val="24"/>
          <w:szCs w:val="24"/>
        </w:rPr>
        <w:t>Волоков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sz w:val="24"/>
        </w:rPr>
        <w:t>Волоковского</w:t>
      </w:r>
      <w:r>
        <w:rPr>
          <w:rFonts w:eastAsia="Calibri"/>
          <w:bCs/>
          <w:sz w:val="24"/>
          <w:szCs w:val="24"/>
        </w:rPr>
        <w:t xml:space="preserve"> сельского поселения Смоленского района Смоленской области в 2025 и 2026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93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color w:val="000000"/>
                <w:sz w:val="24"/>
              </w:rPr>
              <w:t>Волоков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Приложение № 10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__.__.2024 г. № __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бюджета муниципального образования Волоковского сельского поселения  Смоленского района Смоленской области 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асти доходов, установленных решением Совета депутатов Волоковского сельского поселения Смоленского района Смолен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4.2014 г.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муниципальном дорожном фонде»</w:t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9:00Z</dcterms:created>
  <dc:creator>~</dc:creator>
  <dc:description/>
  <cp:keywords/>
  <dc:language>en-US</dc:language>
  <cp:lastModifiedBy>User</cp:lastModifiedBy>
  <cp:lastPrinted>2021-12-01T14:30:00Z</cp:lastPrinted>
  <dcterms:modified xsi:type="dcterms:W3CDTF">2024-06-06T09:17:00Z</dcterms:modified>
  <cp:revision>34</cp:revision>
  <dc:subject/>
  <dc:title> </dc:title>
</cp:coreProperties>
</file>